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INSTRUKCJA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kstpodstawowy2"/>
        <w:jc w:val="center"/>
        <w:rPr>
          <w:rFonts w:ascii="Book Antiqua" w:hAnsi="Book Antiqua" w:cs="Book Antiqua"/>
          <w:b/>
          <w:b/>
          <w:bCs/>
          <w:i/>
          <w:i/>
          <w:sz w:val="52"/>
        </w:rPr>
      </w:pPr>
      <w:r>
        <w:rPr>
          <w:rFonts w:cs="Book Antiqua" w:ascii="Book Antiqua" w:hAnsi="Book Antiqua"/>
          <w:b/>
          <w:bCs/>
          <w:i/>
          <w:sz w:val="52"/>
        </w:rPr>
        <w:t xml:space="preserve">w sprawie  organizacji  i  zakresu  działania  archiwum  zakładowego  w samorządowych oświatowych jednostkach organizacyjnych, dla których organem prowadzącym jest gmina Więcbork </w:t>
      </w:r>
    </w:p>
    <w:p>
      <w:pPr>
        <w:pStyle w:val="Tekstpodstawowy2"/>
        <w:jc w:val="center"/>
        <w:rPr>
          <w:rFonts w:ascii="Book Antiqua" w:hAnsi="Book Antiqua" w:cs="Book Antiqua"/>
          <w:b/>
          <w:b/>
          <w:bCs/>
          <w:sz w:val="52"/>
        </w:rPr>
      </w:pPr>
      <w:r>
        <w:rPr>
          <w:rFonts w:cs="Book Antiqua" w:ascii="Book Antiqua" w:hAnsi="Book Antiqua"/>
          <w:b/>
          <w:bCs/>
          <w:i/>
          <w:sz w:val="52"/>
        </w:rPr>
        <w:t xml:space="preserve">oraz </w:t>
        <w:br/>
        <w:t>Biurze Obsługi Oświaty Samorządowej w Więcborku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Podstawa prawna: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TextBody"/>
        <w:jc w:val="center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1. Rozporządzenie Ministra Kultury z dnia 16 września 2002 r. w sprawie postępowania z dokumentacją, zasad jej klasyfikowania i kwalifikowania oraz zasad i trybu przekazywania materiałów archiwalnych do archiwów państwowych (Dz. U. Nr 167/02 poz. 1375)</w:t>
      </w:r>
    </w:p>
    <w:p>
      <w:pPr>
        <w:pStyle w:val="TextBody"/>
        <w:jc w:val="center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TextBody"/>
        <w:jc w:val="center"/>
        <w:rPr>
          <w:rFonts w:ascii="Book Antiqua" w:hAnsi="Book Antiqua" w:cs="Arial"/>
          <w:b/>
          <w:b/>
          <w:bCs/>
          <w:sz w:val="28"/>
          <w:szCs w:val="28"/>
          <w:u w:val="single"/>
        </w:rPr>
      </w:pPr>
      <w:r>
        <w:rPr>
          <w:rFonts w:cs="Arial" w:ascii="Book Antiqua" w:hAnsi="Book Antiqua"/>
          <w:b/>
          <w:bCs/>
          <w:sz w:val="28"/>
          <w:szCs w:val="28"/>
        </w:rPr>
        <w:t>2. Zarządzenie Nr 7 Ministra – Szefa Urzędu Rady Ministrów z dnia 13 marca 1991 r. przywołane w paragrafie 38 Instrukcji kancelaryjnej dla oświatowych jednostek organizacyjnych gmin.</w:t>
      </w:r>
    </w:p>
    <w:p>
      <w:pPr>
        <w:pStyle w:val="Normal"/>
        <w:rPr>
          <w:rFonts w:ascii="Book Antiqua" w:hAnsi="Book Antiqua" w:cs="Arial"/>
          <w:b/>
          <w:b/>
          <w:bCs/>
          <w:sz w:val="32"/>
          <w:szCs w:val="28"/>
          <w:u w:val="single"/>
        </w:rPr>
      </w:pPr>
      <w:r>
        <w:rPr>
          <w:rFonts w:cs="Arial" w:ascii="Book Antiqua" w:hAnsi="Book Antiqua"/>
          <w:b/>
          <w:bCs/>
          <w:sz w:val="32"/>
          <w:szCs w:val="28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</w:rPr>
        <w:t>WPROWADZENI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ind w:firstLine="708"/>
        <w:jc w:val="both"/>
        <w:rPr/>
      </w:pPr>
      <w:r>
        <w:rPr>
          <w:sz w:val="26"/>
        </w:rPr>
        <w:t xml:space="preserve">Podstaw prawnych wymienionego w tytule dokumentu należy szukać w ustawie </w:t>
        <w:br/>
        <w:t>z dnia 14.07.1983</w:t>
      </w:r>
      <w:r>
        <w:rPr>
          <w:b/>
          <w:bCs/>
          <w:sz w:val="26"/>
        </w:rPr>
        <w:t xml:space="preserve"> </w:t>
      </w:r>
      <w:r>
        <w:rPr>
          <w:sz w:val="26"/>
        </w:rPr>
        <w:t>r.</w:t>
      </w:r>
      <w:r>
        <w:rPr>
          <w:b/>
          <w:bCs/>
          <w:sz w:val="26"/>
        </w:rPr>
        <w:t xml:space="preserve"> o narodowym zasobie archiwalnym i archiwach </w:t>
      </w:r>
      <w:r>
        <w:rPr>
          <w:sz w:val="26"/>
        </w:rPr>
        <w:t>(</w:t>
      </w:r>
      <w:r>
        <w:rPr>
          <w:rFonts w:cs="Arial" w:ascii="Arial" w:hAnsi="Arial"/>
          <w:sz w:val="20"/>
          <w:szCs w:val="20"/>
        </w:rPr>
        <w:t xml:space="preserve">tekst jednolity </w:t>
      </w:r>
      <w:r>
        <w:rPr>
          <w:sz w:val="26"/>
        </w:rPr>
        <w:t>Dz. U</w:t>
      </w:r>
      <w:r>
        <w:rPr>
          <w:rFonts w:cs="Arial" w:ascii="Arial" w:hAnsi="Arial"/>
          <w:b/>
          <w:bCs/>
          <w:sz w:val="20"/>
          <w:szCs w:val="20"/>
        </w:rPr>
        <w:t xml:space="preserve"> 2002 nr 171 poz. 1396, </w:t>
      </w:r>
      <w:r>
        <w:rPr>
          <w:sz w:val="26"/>
        </w:rPr>
        <w:t xml:space="preserve"> z późn. zm.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Ustawa już w pierwszym artykule podaje definicję materiałów archiwalnych, którą powtórzono następnie w § 2 ust. 2 omawianej instrukcji. Materiałami archiwalnymi są wszelkiego rodzaju</w:t>
      </w:r>
      <w:r>
        <w:rPr>
          <w:b/>
          <w:bCs/>
          <w:sz w:val="26"/>
        </w:rPr>
        <w:t xml:space="preserve"> akta i dokumenty, korespondencja, dokumentacja finansowa, techniczna i statystyczna, mapy i plany, fotografie, filmy i mikrofilmy, nagrania dźwiękowe i wideofonowe oraz inna dokumentacja, </w:t>
      </w:r>
      <w:r>
        <w:rPr>
          <w:sz w:val="26"/>
        </w:rPr>
        <w:t xml:space="preserve">bez względu na sposób jej wytwarzania, </w:t>
      </w:r>
      <w:r>
        <w:rPr>
          <w:sz w:val="26"/>
          <w:u w:val="single"/>
        </w:rPr>
        <w:t xml:space="preserve">mająca znaczenie jako źródło informacji o wartości historycznej </w:t>
        <w:br/>
        <w:t>o działalności Państwa Polskiego, jego poszczególnych organów i innych państwowych jednostek organizacyjnych, a także działalności jednostek samorządu terytorialnego i innych samorządowych jednostek organizacyjnych – powstała w przeszłości i powstająca współcześnie.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Dziś definicję tę można uzupełnić o dokumentację zapisaną na elektronicznych nośnikach informatycznych, takich jak </w:t>
      </w:r>
      <w:r>
        <w:rPr>
          <w:b/>
          <w:bCs/>
          <w:sz w:val="26"/>
        </w:rPr>
        <w:t>dyskietka</w:t>
      </w:r>
      <w:r>
        <w:rPr>
          <w:sz w:val="26"/>
        </w:rPr>
        <w:t xml:space="preserve">, czy </w:t>
      </w:r>
      <w:r>
        <w:rPr>
          <w:b/>
          <w:bCs/>
          <w:sz w:val="26"/>
        </w:rPr>
        <w:t>płyta CD</w:t>
      </w:r>
      <w:r>
        <w:rPr>
          <w:sz w:val="26"/>
        </w:rPr>
        <w:t>, dlatego też w instrukcji rozszerzono ją właśnie o te nośniki informacji.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>Nadzór nad narodowym zasobem archiwalnym sprawuje minister właściwy do spraw kultury i ochrony dziedzictwa narodowego za pośrednictwem Naczelnego Dyrektora Archiwów Państwowych (art. 4. ustawy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Ustawa w art. 6 zobowiązuje także oświatowe jednostki organizacyjne gmin </w:t>
        <w:br/>
        <w:t>do ewidencjonowania, przechowywania i ochrony w/w materiałów archiwalnych oraz do zatwierdzania instrukcji u Naczelnego Dyrektora Archiwów Państwowych stwierdzając, iż: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u w:val="single"/>
        </w:rPr>
        <w:t>Organy państwowe oraz państwowe jednostki organizacyjne, organy jednostek samorządu terytorialnego</w:t>
      </w:r>
      <w:r>
        <w:rPr>
          <w:b/>
          <w:bCs/>
          <w:sz w:val="26"/>
          <w:u w:val="single"/>
        </w:rPr>
        <w:t xml:space="preserve"> </w:t>
      </w:r>
      <w:r>
        <w:rPr>
          <w:sz w:val="26"/>
          <w:u w:val="single"/>
        </w:rPr>
        <w:t>oraz</w:t>
      </w:r>
      <w:r>
        <w:rPr>
          <w:b/>
          <w:bCs/>
          <w:sz w:val="26"/>
          <w:u w:val="single"/>
        </w:rPr>
        <w:t xml:space="preserve"> samorządowe jednostki organizacyjne </w:t>
      </w:r>
      <w:r>
        <w:rPr>
          <w:sz w:val="26"/>
          <w:u w:val="single"/>
        </w:rPr>
        <w:t>obowiązane są zapewnić odpowiednią</w:t>
      </w:r>
      <w:r>
        <w:rPr>
          <w:b/>
          <w:bCs/>
          <w:sz w:val="26"/>
          <w:u w:val="single"/>
        </w:rPr>
        <w:t xml:space="preserve"> ewidencję, przechowywanie </w:t>
      </w:r>
      <w:r>
        <w:rPr>
          <w:sz w:val="26"/>
          <w:u w:val="single"/>
        </w:rPr>
        <w:t>oraz</w:t>
      </w:r>
      <w:r>
        <w:rPr>
          <w:b/>
          <w:bCs/>
          <w:sz w:val="26"/>
          <w:u w:val="single"/>
        </w:rPr>
        <w:t xml:space="preserve"> ochronę przed uszkodzeniem, zniszczeniem, </w:t>
      </w:r>
      <w:r>
        <w:rPr>
          <w:sz w:val="26"/>
          <w:u w:val="single"/>
        </w:rPr>
        <w:t>bądź utratą:</w:t>
      </w:r>
    </w:p>
    <w:p>
      <w:pPr>
        <w:pStyle w:val="Tekstpodstawowywcity2"/>
        <w:numPr>
          <w:ilvl w:val="2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sz w:val="26"/>
        </w:rPr>
        <w:t>powstającej</w:t>
      </w:r>
      <w:r>
        <w:rPr>
          <w:sz w:val="26"/>
        </w:rPr>
        <w:t xml:space="preserve"> w nich dokumentacji, w sposób odzwierciedlający przebieg </w:t>
      </w:r>
      <w:r>
        <w:rPr>
          <w:b/>
          <w:bCs/>
          <w:sz w:val="26"/>
        </w:rPr>
        <w:t>załatwiania</w:t>
      </w:r>
      <w:r>
        <w:rPr>
          <w:sz w:val="26"/>
        </w:rPr>
        <w:t xml:space="preserve"> i </w:t>
      </w:r>
      <w:r>
        <w:rPr>
          <w:b/>
          <w:bCs/>
          <w:sz w:val="26"/>
        </w:rPr>
        <w:t>rozstrzygania</w:t>
      </w:r>
      <w:r>
        <w:rPr>
          <w:sz w:val="26"/>
        </w:rPr>
        <w:t xml:space="preserve"> spraw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nadsyłanej i składanej do nich dokumentacji, w sposób, o którym mowa w pkt 1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W organach i jednostkach organizacyjnych, w których powstają materiały archiwalne wchodzące do państwowego zasobu archiwalnego, instrukcja określająca zasady i tryb postępowania z dokumentacją, o której mowa w ust. 1. wymaga zatwierdzenia przez Naczelnego Dyrektora Archiwów Państwowych.</w:t>
      </w:r>
    </w:p>
    <w:p>
      <w:pPr>
        <w:pStyle w:val="Tekstpodstawowywcity3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firstLine="708"/>
        <w:jc w:val="both"/>
        <w:rPr/>
      </w:pPr>
      <w:r>
        <w:rPr>
          <w:sz w:val="26"/>
        </w:rPr>
        <w:t xml:space="preserve">Z art. 12 ustawy wynikają kolejne obowiązki dla oświatowych jednostek organizacyjnych gmin przechowujących materiały archiwalne, a mianowicie: zapewnienie należytych warunków ich przechowywania, chronienie przed uszkodzeniem, zniszczeniem, bądź utratą oraz zapewnienie im koniecznej konserwacji. Obowiązki te znalazły się </w:t>
        <w:br/>
        <w:t>w załączonej instrukcji.</w:t>
      </w:r>
    </w:p>
    <w:p>
      <w:pPr>
        <w:pStyle w:val="Tekstpodstawowywcity3"/>
        <w:ind w:left="0" w:firstLine="708"/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firstLine="708"/>
        <w:jc w:val="both"/>
        <w:rPr/>
      </w:pPr>
      <w:r>
        <w:rPr>
          <w:sz w:val="26"/>
        </w:rPr>
        <w:t>Art. 20 ustawy definiuje państwowy zasób archiwalny, który tworzą materiały archiwalne powstałe i powstające w wyniku działalności m.in. organów jednostek samorządu terytorialnego oraz innych samorządowych jednostek organizacyjnych (pkt 1a), a więc także jednostek oświatowych.</w:t>
      </w:r>
    </w:p>
    <w:p>
      <w:pPr>
        <w:pStyle w:val="Tekstpodstawowywcity3"/>
        <w:ind w:left="0" w:hanging="0"/>
        <w:jc w:val="both"/>
        <w:rPr/>
      </w:pPr>
      <w:r>
        <w:rPr>
          <w:sz w:val="26"/>
        </w:rPr>
        <w:t xml:space="preserve">Wywóz za granicę materiałów archiwalnych stanowiących narodowy zasób archiwalny jest zabroniony. Tylko w wyjątkowych wypadkach można to uczynić na okres czasowy, </w:t>
        <w:br/>
        <w:t xml:space="preserve">za zezwoleniem Naczelnego Dyrektora Archiwów Państwowych. Wymieniony może także stwierdzić, że materiały archiwalne, które mają być wywiezione za granicę nie wchodzą </w:t>
        <w:br/>
        <w:t>do narodowego zasobu archiwalnego w rozumieniu ustawy.</w:t>
      </w:r>
    </w:p>
    <w:p>
      <w:pPr>
        <w:pStyle w:val="Tekstpodstawowywcity3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hanging="0"/>
        <w:jc w:val="both"/>
        <w:rPr>
          <w:sz w:val="26"/>
        </w:rPr>
      </w:pPr>
      <w:r>
        <w:rPr>
          <w:sz w:val="26"/>
        </w:rPr>
        <w:t>Istotnym dla omawianego zagadnienia jest art. 22. ust. 1. pkt 3a. ustawy:</w:t>
      </w:r>
    </w:p>
    <w:p>
      <w:pPr>
        <w:pStyle w:val="Tekstpodstawowywcity3"/>
        <w:ind w:left="0" w:hanging="0"/>
        <w:jc w:val="both"/>
        <w:rPr/>
      </w:pPr>
      <w:r>
        <w:rPr>
          <w:sz w:val="26"/>
        </w:rPr>
        <w:t xml:space="preserve">Działalność archiwalną w zakresie państwowego zasobu archiwalnego prowadzi państwowa sieć archiwalna, którą tworzą m.in. archiwa zakładowe organów jednostek samorządu terytorialnego i samorządowych jednostek organizacyjnych oraz art. 33. ust. 1 i 3. ustawy: </w:t>
      </w:r>
      <w:r>
        <w:rPr>
          <w:b/>
          <w:bCs/>
          <w:sz w:val="26"/>
        </w:rPr>
        <w:t xml:space="preserve">Archiwa zakładowe tworzy się </w:t>
      </w:r>
      <w:r>
        <w:rPr>
          <w:sz w:val="26"/>
        </w:rPr>
        <w:t>w państwowych jednostkach organizacyjnych oraz</w:t>
      </w:r>
      <w:r>
        <w:rPr>
          <w:b/>
          <w:bCs/>
          <w:sz w:val="26"/>
        </w:rPr>
        <w:t xml:space="preserve"> jednostkach samorządu terytorialnego i innych samorządowych jednostkach organizacyjnych.</w:t>
      </w:r>
    </w:p>
    <w:p>
      <w:pPr>
        <w:pStyle w:val="Tekstpodstawowywcity3"/>
        <w:ind w:left="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wcity3"/>
        <w:ind w:left="0" w:hanging="0"/>
        <w:jc w:val="both"/>
        <w:rPr>
          <w:sz w:val="26"/>
          <w:u w:val="single"/>
        </w:rPr>
      </w:pPr>
      <w:r>
        <w:rPr>
          <w:sz w:val="26"/>
          <w:u w:val="single"/>
        </w:rPr>
        <w:t>Jednostki, w których tworzy się archiwa zakładowe ustala:</w:t>
      </w:r>
    </w:p>
    <w:p>
      <w:pPr>
        <w:pStyle w:val="Tekstpodstawowywcity3"/>
        <w:ind w:left="0" w:hanging="0"/>
        <w:jc w:val="both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w odniesieniu do jednostek obejmujących działalnością obszar całego Państwa – Naczelny Dyrektor Archiwów Państwowych,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b/>
          <w:bCs/>
          <w:sz w:val="26"/>
        </w:rPr>
        <w:t>w odniesieniu</w:t>
      </w:r>
      <w:r>
        <w:rPr>
          <w:sz w:val="26"/>
        </w:rPr>
        <w:t xml:space="preserve"> </w:t>
      </w:r>
      <w:r>
        <w:rPr>
          <w:b/>
          <w:bCs/>
          <w:sz w:val="26"/>
        </w:rPr>
        <w:t>do innych jednostek –</w:t>
      </w:r>
      <w:r>
        <w:rPr>
          <w:sz w:val="26"/>
        </w:rPr>
        <w:t xml:space="preserve"> </w:t>
      </w:r>
      <w:r>
        <w:rPr>
          <w:b/>
          <w:bCs/>
          <w:sz w:val="26"/>
        </w:rPr>
        <w:t>dyrektor właściwego</w:t>
      </w:r>
      <w:r>
        <w:rPr>
          <w:sz w:val="26"/>
        </w:rPr>
        <w:t xml:space="preserve"> </w:t>
      </w:r>
      <w:r>
        <w:rPr>
          <w:b/>
          <w:bCs/>
          <w:sz w:val="26"/>
        </w:rPr>
        <w:t>archiwum państwowego.</w:t>
      </w:r>
    </w:p>
    <w:p>
      <w:pPr>
        <w:pStyle w:val="Tekstpodstawowywcity3"/>
        <w:ind w:left="0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kstpodstawowywcity3"/>
        <w:ind w:left="0" w:hanging="0"/>
        <w:jc w:val="both"/>
        <w:rPr>
          <w:sz w:val="26"/>
          <w:u w:val="single"/>
        </w:rPr>
      </w:pPr>
      <w:r>
        <w:rPr>
          <w:sz w:val="26"/>
          <w:u w:val="single"/>
        </w:rPr>
        <w:t>Kierownicy tych jednostek obowiązani są zapewnić:</w:t>
      </w:r>
    </w:p>
    <w:p>
      <w:pPr>
        <w:pStyle w:val="Tekstpodstawowywcity3"/>
        <w:ind w:left="0" w:hanging="0"/>
        <w:jc w:val="both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360" w:leader="none"/>
          <w:tab w:val="left" w:pos="1776" w:leader="none"/>
        </w:tabs>
        <w:ind w:left="360" w:hanging="360"/>
        <w:jc w:val="both"/>
        <w:rPr/>
      </w:pPr>
      <w:r>
        <w:rPr>
          <w:b/>
          <w:bCs/>
          <w:sz w:val="26"/>
        </w:rPr>
        <w:t xml:space="preserve">gromadzenie, przechowywanie, ewidencjonowanie </w:t>
      </w:r>
      <w:r>
        <w:rPr>
          <w:sz w:val="26"/>
        </w:rPr>
        <w:t>oraz odpowiednie</w:t>
      </w:r>
      <w:r>
        <w:rPr>
          <w:b/>
          <w:bCs/>
          <w:sz w:val="26"/>
        </w:rPr>
        <w:t xml:space="preserve"> zabezpieczenie </w:t>
      </w:r>
      <w:r>
        <w:rPr>
          <w:sz w:val="26"/>
        </w:rPr>
        <w:t>materiałów archiwalnych tworzących zasób archiwalny podległych im archiwów zakładowych,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360" w:leader="none"/>
          <w:tab w:val="left" w:pos="1776" w:leader="none"/>
        </w:tabs>
        <w:ind w:left="360" w:hanging="360"/>
        <w:jc w:val="both"/>
        <w:rPr/>
      </w:pPr>
      <w:r>
        <w:rPr>
          <w:b/>
          <w:bCs/>
          <w:sz w:val="26"/>
        </w:rPr>
        <w:t xml:space="preserve">klasyfikowanie, kwalifikowanie </w:t>
      </w:r>
      <w:r>
        <w:rPr>
          <w:sz w:val="26"/>
        </w:rPr>
        <w:t>i</w:t>
      </w:r>
      <w:r>
        <w:rPr>
          <w:b/>
          <w:bCs/>
          <w:sz w:val="26"/>
        </w:rPr>
        <w:t xml:space="preserve"> brakowanie </w:t>
      </w:r>
      <w:r>
        <w:rPr>
          <w:sz w:val="26"/>
        </w:rPr>
        <w:t>materiałów określonych w pkt 1, a także</w:t>
      </w:r>
      <w:r>
        <w:rPr>
          <w:b/>
          <w:bCs/>
          <w:sz w:val="26"/>
        </w:rPr>
        <w:t xml:space="preserve"> </w:t>
      </w:r>
      <w:r>
        <w:rPr>
          <w:sz w:val="26"/>
          <w:u w:val="single"/>
        </w:rPr>
        <w:t>przekazywanie ich właściwym archiwom państwowym.</w:t>
      </w:r>
    </w:p>
    <w:p>
      <w:pPr>
        <w:pStyle w:val="Tekstpodstawowywcity3"/>
        <w:ind w:left="0" w:hanging="0"/>
        <w:jc w:val="both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Tekstpodstawowywcity3"/>
        <w:ind w:left="0" w:firstLine="708"/>
        <w:jc w:val="both"/>
        <w:rPr/>
      </w:pPr>
      <w:r>
        <w:rPr>
          <w:sz w:val="26"/>
        </w:rPr>
        <w:t xml:space="preserve">Archiwa zakładowe obejmują zasięg działania oświatowych jednostek organizacyjnych, w których zostały utworzone. </w:t>
      </w:r>
      <w:r>
        <w:rPr>
          <w:sz w:val="26"/>
          <w:u w:val="single"/>
        </w:rPr>
        <w:t>Ich zasoby archiwalne stanowią materiały powstałe i powstające w związku z działalnością w/w jednostki</w:t>
      </w:r>
      <w:r>
        <w:rPr>
          <w:sz w:val="26"/>
        </w:rPr>
        <w:t>.</w:t>
      </w:r>
    </w:p>
    <w:p>
      <w:pPr>
        <w:pStyle w:val="Tekstpodstawowywcity3"/>
        <w:ind w:left="0" w:firstLine="540"/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firstLine="5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Archiwa te nie mogą posiadać zasobu historycznego. Służą one jedynie potrzebom jednostek, w których je utworzono. </w:t>
      </w:r>
    </w:p>
    <w:p>
      <w:pPr>
        <w:pStyle w:val="Tekstpodstawowywcity3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firstLine="708"/>
        <w:jc w:val="both"/>
        <w:rPr>
          <w:sz w:val="26"/>
        </w:rPr>
      </w:pPr>
      <w:r>
        <w:rPr>
          <w:sz w:val="26"/>
        </w:rPr>
        <w:t>W większości szkół, przedszkoli i innych placówek oświatowych nie funkcjonują archiwa zakładowe w rozumieniu w/w art.33, stąd istotne znaczenie ma art. 36 ustawy, mówiący o gromadzeniu dokumentacji w SKŁADNICACH AKT.</w:t>
      </w:r>
    </w:p>
    <w:p>
      <w:pPr>
        <w:pStyle w:val="Tekstpodstawowywcity3"/>
        <w:ind w:left="0" w:firstLine="708"/>
        <w:jc w:val="both"/>
        <w:rPr>
          <w:sz w:val="8"/>
        </w:rPr>
      </w:pPr>
      <w:r>
        <w:rPr>
          <w:sz w:val="8"/>
        </w:rPr>
      </w:r>
    </w:p>
    <w:p>
      <w:pPr>
        <w:pStyle w:val="Tekstpodstawowywcity3"/>
        <w:ind w:left="0" w:firstLine="708"/>
        <w:jc w:val="both"/>
        <w:rPr/>
      </w:pPr>
      <w:r>
        <w:rPr>
          <w:sz w:val="26"/>
          <w:u w:val="single"/>
        </w:rPr>
        <w:t xml:space="preserve">W państwowych i </w:t>
      </w:r>
      <w:r>
        <w:rPr>
          <w:b/>
          <w:bCs/>
          <w:sz w:val="26"/>
          <w:u w:val="single"/>
        </w:rPr>
        <w:t>samorządowych</w:t>
      </w:r>
      <w:r>
        <w:rPr>
          <w:sz w:val="26"/>
          <w:u w:val="single"/>
        </w:rPr>
        <w:t xml:space="preserve"> jednostkach organizacyjnych, innych niż określone w art. 33 powstałą w nich i powstającą dokumentację, </w:t>
      </w:r>
      <w:r>
        <w:rPr>
          <w:b/>
          <w:bCs/>
          <w:sz w:val="26"/>
          <w:u w:val="single"/>
        </w:rPr>
        <w:t>nie mającą już</w:t>
      </w:r>
      <w:r>
        <w:rPr>
          <w:sz w:val="26"/>
          <w:u w:val="single"/>
        </w:rPr>
        <w:t xml:space="preserve"> </w:t>
      </w:r>
      <w:r>
        <w:rPr>
          <w:b/>
          <w:bCs/>
          <w:sz w:val="26"/>
          <w:u w:val="single"/>
        </w:rPr>
        <w:t>zastosowania</w:t>
      </w:r>
      <w:r>
        <w:rPr>
          <w:sz w:val="26"/>
          <w:u w:val="single"/>
        </w:rPr>
        <w:t xml:space="preserve"> w ich działalności, </w:t>
      </w:r>
      <w:r>
        <w:rPr>
          <w:b/>
          <w:bCs/>
          <w:sz w:val="26"/>
          <w:u w:val="single"/>
        </w:rPr>
        <w:t>gromadzi się w składnicach akt</w:t>
      </w:r>
      <w:r>
        <w:rPr>
          <w:sz w:val="26"/>
          <w:u w:val="single"/>
        </w:rPr>
        <w:t>.</w:t>
      </w:r>
    </w:p>
    <w:p>
      <w:pPr>
        <w:pStyle w:val="Tekstpodstawowywcity3"/>
        <w:ind w:left="360" w:hanging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kstpodstawowywcity3"/>
        <w:ind w:left="360" w:hanging="360"/>
        <w:jc w:val="both"/>
        <w:rPr>
          <w:sz w:val="26"/>
        </w:rPr>
      </w:pPr>
      <w:r>
        <w:rPr>
          <w:sz w:val="26"/>
        </w:rPr>
        <w:t>Kierownicy  tych jednostek obowiązani są :</w:t>
      </w:r>
    </w:p>
    <w:p>
      <w:pPr>
        <w:pStyle w:val="Tekstpodstawowywcity3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zapewnić ochronę przed zniszczeniem lub utratą dokumentacji gromadzonej </w:t>
        <w:br/>
        <w:t>w składnicach akt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umożliwić właściwemu archiwum państwowemu nadzór nad brakowaniem    dokumentacji    przechowywanej  w  składnicach  akt.</w:t>
      </w:r>
    </w:p>
    <w:p>
      <w:pPr>
        <w:pStyle w:val="Tekstpodstawowywcity3"/>
        <w:ind w:left="360" w:hanging="0"/>
        <w:rPr>
          <w:b/>
          <w:b/>
          <w:bCs/>
          <w:sz w:val="16"/>
        </w:rPr>
      </w:pPr>
      <w:r>
        <w:rPr>
          <w:b/>
          <w:bCs/>
          <w:sz w:val="26"/>
        </w:rPr>
        <w:t xml:space="preserve">     </w:t>
      </w:r>
    </w:p>
    <w:p>
      <w:pPr>
        <w:pStyle w:val="Tekstpodstawowywcity3"/>
        <w:ind w:left="0"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W  składnicach  akt  nie  prowadzi  się  ewidencji  dokumentacji  i  nie jest ona udostępniana innym osobom.   </w:t>
      </w:r>
    </w:p>
    <w:p>
      <w:pPr>
        <w:pStyle w:val="Tekstpodstawowywcity3"/>
        <w:ind w:left="0" w:firstLine="708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wcity3"/>
        <w:ind w:left="0" w:firstLine="708"/>
        <w:jc w:val="both"/>
        <w:rPr/>
      </w:pPr>
      <w:r>
        <w:rPr>
          <w:sz w:val="26"/>
          <w:u w:val="single"/>
        </w:rPr>
        <w:t>Od zasady tej istnieją jednak wyjątki</w:t>
      </w:r>
      <w:r>
        <w:rPr>
          <w:sz w:val="26"/>
        </w:rPr>
        <w:t xml:space="preserve">, kiedy to, </w:t>
      </w:r>
      <w:r>
        <w:rPr>
          <w:b/>
          <w:bCs/>
          <w:sz w:val="26"/>
        </w:rPr>
        <w:t>za zezwoleniem</w:t>
      </w:r>
      <w:r>
        <w:rPr>
          <w:sz w:val="26"/>
        </w:rPr>
        <w:t xml:space="preserve"> </w:t>
      </w:r>
      <w:r>
        <w:rPr>
          <w:b/>
          <w:bCs/>
          <w:sz w:val="26"/>
        </w:rPr>
        <w:t>kierownika   jednostki</w:t>
      </w:r>
      <w:r>
        <w:rPr>
          <w:sz w:val="26"/>
        </w:rPr>
        <w:t>,  w  której  istnieje  składnica,  można  skorzystać z jej zasobów.</w:t>
      </w:r>
    </w:p>
    <w:p>
      <w:pPr>
        <w:pStyle w:val="Tekstpodstawowywcity3"/>
        <w:ind w:left="0" w:firstLine="708"/>
        <w:jc w:val="both"/>
        <w:rPr>
          <w:sz w:val="26"/>
        </w:rPr>
      </w:pPr>
      <w:r>
        <w:rPr>
          <w:sz w:val="26"/>
        </w:rPr>
      </w:r>
    </w:p>
    <w:p>
      <w:pPr>
        <w:pStyle w:val="Tekstpodstawowywcity3"/>
        <w:ind w:left="0" w:firstLine="54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17"/>
        </w:numPr>
        <w:ind w:left="540" w:hanging="180"/>
        <w:rPr>
          <w:b/>
          <w:b/>
          <w:bCs/>
        </w:rPr>
      </w:pPr>
      <w:r>
        <w:rPr>
          <w:b/>
          <w:bCs/>
        </w:rPr>
        <w:t>ZASADY SZCZEGÓŁOWE</w:t>
      </w:r>
    </w:p>
    <w:p>
      <w:pPr>
        <w:pStyle w:val="Normal"/>
        <w:ind w:left="183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center"/>
        <w:rPr>
          <w:sz w:val="24"/>
        </w:rPr>
      </w:pPr>
      <w:r>
        <w:rPr>
          <w:sz w:val="24"/>
        </w:rPr>
        <w:t>Postanowienia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Instrukcja określa organizację i zakres działania archiwów zakładowych w oświatowych jednostkach organizacyjnych gmin, zwanych dalej „jednostkami”, oraz zasady i tryb postępowania z powstającą w jednostkach, nadsyłaną i składaną do nich dokumentacją.</w:t>
      </w:r>
    </w:p>
    <w:p>
      <w:pPr>
        <w:pStyle w:val="TextBodyIndent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Ilekroć w instrukcji jest mowa o:</w:t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16"/>
        </w:rPr>
        <w:t xml:space="preserve">      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720" w:leader="none"/>
          <w:tab w:val="left" w:pos="2856" w:leader="none"/>
        </w:tabs>
        <w:ind w:left="720" w:hanging="390"/>
        <w:jc w:val="both"/>
        <w:rPr/>
      </w:pPr>
      <w:r>
        <w:rPr>
          <w:b/>
          <w:bCs/>
          <w:sz w:val="26"/>
        </w:rPr>
        <w:t>kierowniku jednostki</w:t>
      </w:r>
      <w:r>
        <w:rPr>
          <w:sz w:val="26"/>
        </w:rPr>
        <w:t xml:space="preserve"> – należy przez to rozumieć również dyrektora szkoły lub innej oświatowej jednostki organizacyjnej gminy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720" w:leader="none"/>
          <w:tab w:val="left" w:pos="2856" w:leader="none"/>
        </w:tabs>
        <w:ind w:left="720" w:hanging="390"/>
        <w:jc w:val="both"/>
        <w:rPr/>
      </w:pPr>
      <w:r>
        <w:rPr>
          <w:b/>
          <w:bCs/>
          <w:sz w:val="26"/>
        </w:rPr>
        <w:t>kierowniku składnicy akt</w:t>
      </w:r>
      <w:r>
        <w:rPr>
          <w:sz w:val="26"/>
        </w:rPr>
        <w:t xml:space="preserve"> – należy przez to rozumieć również pracownika, któremu powierzono prowadzenie zakładowej składnicy akt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720" w:leader="none"/>
          <w:tab w:val="left" w:pos="2856" w:leader="none"/>
        </w:tabs>
        <w:ind w:left="720" w:hanging="390"/>
        <w:jc w:val="both"/>
        <w:rPr/>
      </w:pPr>
      <w:r>
        <w:rPr>
          <w:b/>
          <w:bCs/>
          <w:sz w:val="26"/>
        </w:rPr>
        <w:t>komórce lub komórce organizacyjnej</w:t>
      </w:r>
      <w:r>
        <w:rPr>
          <w:sz w:val="26"/>
        </w:rPr>
        <w:t xml:space="preserve"> – należy przez to rozumieć część oświatowej jednostki organizacyjnej gminy wykonującej określone zadania (np. z zakresu księgowości, kadr itp.)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720" w:leader="none"/>
          <w:tab w:val="left" w:pos="2856" w:leader="none"/>
        </w:tabs>
        <w:ind w:left="720" w:hanging="390"/>
        <w:jc w:val="both"/>
        <w:rPr/>
      </w:pPr>
      <w:r>
        <w:rPr>
          <w:b/>
          <w:bCs/>
          <w:sz w:val="26"/>
        </w:rPr>
        <w:t>jednolitym rzeczowym wykazie akt</w:t>
      </w:r>
      <w:r>
        <w:rPr>
          <w:sz w:val="26"/>
        </w:rPr>
        <w:t xml:space="preserve"> – należy przez to rozumieć jednolity rzeczowy wykaz akt dla oświatowych jednostek organizacyjnych gmin, zamieszczony </w:t>
        <w:br/>
        <w:t>w instrukcji kancelaryjnej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160" w:hanging="180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2160" w:hanging="180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1.  Dokumentacja powstająca, nadsyłana i składana w jednostkach dzieli się na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dokumentację stanowiącą materiały archiwalne wchodzące w skład państwowego zasobu archiwalnego, zwaną dalej „materiałami archiwalnymi”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dokumentację inną niż określona w punkcie 1, nie stanowiącą materiałów archiwalnych, zwaną dalej „dokumentacją niearchiwalną”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/>
      </w:pPr>
      <w:r>
        <w:rPr>
          <w:sz w:val="26"/>
        </w:rPr>
        <w:t xml:space="preserve">Materiałami archiwalnymi są wszelkiego rodzaju akta i dokumenty, korespondencja, dokumentacja finansowa, techniczna i statystyczna, mapy i plany, fotografie, filmy </w:t>
        <w:br/>
        <w:t xml:space="preserve">i mikrofilmy, nagrania dźwiękowe i wideofonowe, dyskietki i płyty CD, bez względu na sposób ich wytworzenia.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Odrębnie uregulowane jest postępowanie z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788" w:leader="none"/>
        </w:tabs>
        <w:ind w:left="720" w:hanging="360"/>
        <w:jc w:val="both"/>
        <w:rPr>
          <w:sz w:val="26"/>
        </w:rPr>
      </w:pPr>
      <w:r>
        <w:rPr>
          <w:sz w:val="26"/>
        </w:rPr>
        <w:t>dokumentacją tajn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788" w:leader="none"/>
        </w:tabs>
        <w:ind w:left="720" w:hanging="360"/>
        <w:jc w:val="both"/>
        <w:rPr>
          <w:sz w:val="26"/>
        </w:rPr>
      </w:pPr>
      <w:r>
        <w:rPr>
          <w:sz w:val="26"/>
        </w:rPr>
        <w:t>dokumentacją projektową, geologiczną, geodezyjno – kartograficzną i audiowizualną - jeżeli dla tej dokumentacji prowadzi się odrębne archiwa.</w:t>
      </w:r>
    </w:p>
    <w:p>
      <w:pPr>
        <w:pStyle w:val="Normal"/>
        <w:ind w:left="2520" w:hanging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sz w:val="26"/>
        </w:rPr>
      </w:pPr>
      <w:r>
        <w:rPr>
          <w:sz w:val="26"/>
        </w:rPr>
        <w:t>Oznaczanie kategorii dokumentacj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kategorię dokumentacji stanowiącej materiały archiwalne oznacza się symbolem „A”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 xml:space="preserve">kategorie dokumentacji niearchiwalnej oznacza się symbolem „B”, z tym że: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>
          <w:sz w:val="26"/>
        </w:rPr>
        <w:t xml:space="preserve">symbolem „B” z dodaniem cyfr arabskich oznacza się dokumentację niearchiwalną, o czasowym znaczeniu praktycznym, która po upływie obowiązującego okresu przechowywania podlega brakowaniu; okres przechowywania liczy się w pełnych latach kalendarzowych, poczynając od </w:t>
        <w:br/>
        <w:t>1 stycznia roku następnego od daty jej wytworzenia po utracie przez dokumentację praktycznego znaczenia dla potrzeb jednostki oraz dla celów kontrol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>
          <w:sz w:val="26"/>
        </w:rPr>
        <w:t>symbolem „B</w:t>
      </w:r>
      <w:r>
        <w:rPr>
          <w:sz w:val="26"/>
          <w:vertAlign w:val="subscript"/>
        </w:rPr>
        <w:t>c</w:t>
      </w:r>
      <w:r>
        <w:rPr>
          <w:sz w:val="26"/>
        </w:rPr>
        <w:t>” oznacza się dokumentację mającą krótkotrwałe znaczenie praktyczne, która po pełnym jej wykorzystaniu jest przekazywana na makulaturę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symbolem „BE” z dodaniem cyfr arabskich oznacza się dokumentację, która po upływie obowiązującego okresu przechowywania podlega ekspertyzie ze względu na jej charakter, treść i znaczenie. Ekspertyzę przeprowadza właściwe archiwum państwowe, które może dokonać zmiany kategorii tej dokumentacji. Zmiana kategorii może wiązać się z uznaniem dokumentacji za materiały archiwal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Materiały archiwalne („A”) przechowuje się w archiwach zakładowych przez okres </w:t>
        <w:br/>
        <w:t>25 lat; po upływie tego okresu materiały archiwalne przekazuje się do właściwego archiwum państwowego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Dokumentację niearchiwalną („B”) archiwa zakładowe przechowują przez okresy ustalone dla tej dokumentacji w jednolitym rzeczowym wykazie akt.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rPr/>
      </w:pPr>
      <w:r>
        <w:rPr>
          <w:sz w:val="26"/>
        </w:rPr>
        <w:t xml:space="preserve">Materiały archiwalne („A”) dotyczące spraw załatwianych przez kierowników jednostek na podstawie upoważnień (powierzeń) udzielonych im przez jednostkę samorządu terytorialnego – kierownicy tych jednostek przekazują do archiwum państwowego </w:t>
        <w:br/>
        <w:t xml:space="preserve">po upływie 25 la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>Dokumentację kategorii („B”) przechowuje się w zakładowej składnicy akt tych jednostek przez okres ustalony w jednolitym rzeczowym wykazie ak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Organizacja archiwum zakładowego</w:t>
      </w:r>
    </w:p>
    <w:p>
      <w:pPr>
        <w:pStyle w:val="Normal"/>
        <w:ind w:left="360" w:hanging="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3"/>
        <w:rPr/>
      </w:pPr>
      <w:r>
        <w:rPr/>
        <w:t>Jednostka składająca się z kilku odrębnych placówek oświatowych, nie tworzy dla nich oddzielnych zakładowych składnic, a prowadzi jedną wspólną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Lokal zakładowej składnicy akt i jej wyposażenie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6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Lokal zakładowej składnicy akt w jednostkach powinien posiadać co najmniej magazyn służący do przechowywania materiałów archiwalnych i dokumentacji niearchiwalnej. Prace biurowe mogą być wykonywane przez pracownika obsługującego zakładową składnicę akt w miejscu jego pra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Lokal zakładowej składnicy akt powinien być suchy, widny i w zasadzie mieścić się na parterze. W suchej suterenie mogą mieścić się magazyn i skład dokumentacji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sz w:val="26"/>
        </w:rPr>
      </w:pPr>
      <w:r>
        <w:rPr>
          <w:sz w:val="26"/>
        </w:rPr>
        <w:t>Lokal powinien posiadać mocne drzwi i zamki, okratowane okna, instalację elektryczną i dobrą wentylację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>
          <w:sz w:val="26"/>
        </w:rPr>
        <w:t>Okna magazynu powinny być, w miarę możliwości, skierowane na północ lub na południowy-wschód. Zaleca się gładką fakturę podłóg. Temperatura powietrza powinna mieścić się w granicach 14 – 18</w:t>
      </w:r>
      <w:r>
        <w:rPr>
          <w:sz w:val="26"/>
          <w:vertAlign w:val="superscript"/>
        </w:rPr>
        <w:t>o</w:t>
      </w:r>
      <w:r>
        <w:rPr>
          <w:sz w:val="26"/>
        </w:rPr>
        <w:t>C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Półki w składnicy powinny być dostosowane do wymiarów dokumentacji (stelaż </w:t>
        <w:br/>
        <w:t>z żelaza lub z odpowiednio impregnowanego drewna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2"/>
        </w:rPr>
        <w:t xml:space="preserve">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W składnicy nie wolno ustawiać żadnych pieców, otwartych grzejników, ani palić tytoniu. Otwory palenisk pieców kaflowych lub ceglanych powinny znajdować się na zewnątrz pomieszczeń magazynow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Ze względu na bezpieczeństwo przeciwpożarowe, lokal składnicy musi być wyposażony w niezbędny sprzęt p-po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W składnicy nie wolno przechowywać żadnych innych przedmiotów poza przedmiotami stanowiącymi jego wyposaże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Zakres działania zakładowej składnicy akt</w:t>
      </w:r>
    </w:p>
    <w:p>
      <w:pPr>
        <w:pStyle w:val="Normal"/>
        <w:ind w:left="360" w:hanging="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7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 zakresu działania zakładowej składnicy akt należy: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przyjmowanie materiałów i dokumentacji niearchiwalnej z poszczególnych komórek jednostki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opracowywanie przyjętej dokumentacji oraz przechowywanie i zabezpieczenie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udostępnianie materiałów i dokumentacji niearchiwamnej za zezwoleniem kierownika jednostk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inicjowanie brakowania dokumentacji niearchiwalnej, udział w komisyjnym brakowaniu oraz przekazywanie wybrakowanej dokumentacji na makulaturę, </w:t>
        <w:br/>
        <w:t>po uprzednim uzyskaniu zezwolenia właściwego archiwum państwoweg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Obowiązki pracowników archiwum zakładowego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8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4"/>
        </w:numPr>
        <w:jc w:val="both"/>
        <w:rPr>
          <w:sz w:val="26"/>
        </w:rPr>
      </w:pPr>
      <w:r>
        <w:rPr>
          <w:sz w:val="26"/>
        </w:rPr>
        <w:t>Za działalność zakładowej składnicy akt odpowiada jego kierownik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4"/>
        </w:numPr>
        <w:jc w:val="both"/>
        <w:rPr>
          <w:sz w:val="26"/>
        </w:rPr>
      </w:pPr>
      <w:r>
        <w:rPr>
          <w:sz w:val="26"/>
        </w:rPr>
        <w:t>Kierownik i ewentualnie pozostali pracownicy zakładowej składnicy akt odpowiedzialni są za zachowanie tajemnicy państwowej i służbowej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4"/>
        </w:numPr>
        <w:jc w:val="both"/>
        <w:rPr>
          <w:sz w:val="26"/>
        </w:rPr>
      </w:pPr>
      <w:r>
        <w:rPr>
          <w:sz w:val="26"/>
        </w:rPr>
        <w:t xml:space="preserve">Do obowiązków pracowników zakładowej składnicy akt należy dbanie </w:t>
        <w:br/>
        <w:t>o całość i bezpieczeństwo archiwum, a w szczególności zabezpieczenie dokumentacji przed pożarem, wilgocią, mechanicznym zniszczeniem, wpływami niszczących środków chemicznych i przed szkodnikam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6"/>
        <w:numPr>
          <w:ilvl w:val="0"/>
          <w:numId w:val="24"/>
        </w:numPr>
        <w:jc w:val="both"/>
        <w:rPr>
          <w:sz w:val="26"/>
        </w:rPr>
      </w:pPr>
      <w:r>
        <w:rPr>
          <w:sz w:val="26"/>
        </w:rPr>
        <w:t>W razie zmiany na stanowisku kierownika zakładowej składnicy akt przekazanie archiwum nowemu kierownikowi odbywa się protokolarni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numPr>
          <w:ilvl w:val="0"/>
          <w:numId w:val="24"/>
        </w:numPr>
        <w:jc w:val="both"/>
        <w:rPr>
          <w:sz w:val="26"/>
        </w:rPr>
      </w:pPr>
      <w:r>
        <w:rPr>
          <w:sz w:val="26"/>
        </w:rPr>
        <w:t>Kierownik oraz pracownicy zakładowej składnicy akt obowiązani są znać strukturę organizacyjną jednostki, instrukcję kancelaryjną i zawarty w niej jednolity rzeczowy wykaz ak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6"/>
        <w:numPr>
          <w:ilvl w:val="0"/>
          <w:numId w:val="24"/>
        </w:numPr>
        <w:jc w:val="both"/>
        <w:rPr>
          <w:sz w:val="26"/>
        </w:rPr>
      </w:pPr>
      <w:r>
        <w:rPr>
          <w:sz w:val="26"/>
        </w:rPr>
        <w:t>Do obowiązków pracowników zakładowej składnicy akt – poza czynnościami związanymi z jego prowadzeniem – należy stałe pogłębianie kwalifikacji zawodowych.</w:t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rzyjmowanie dokumentacji przez zakładową składnicę akt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9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Okres przechowywania dokumentacji w jednostkach oraz sposób przekazywania jej do zakładowej składnicy akt określają postanowienia paragrafów 34 – 39 instrukcji kancelaryjnej dla oświatowych jednostek organizacyjnych gmi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Szczegółowy terminarz przekazywania dokumentacji do zakładowej składnicy akt opracowuje kierownik składnicy w porozumieniu z kierownikiem jednostk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Poszczególne komórki jednostki przekazują uporządkowaną dokumentację </w:t>
        <w:br/>
        <w:t xml:space="preserve">do zakładowej składnicy akt według ustalonego terminarza, na podstawie spisu zdawczo-odbiorczego (zał. nr 1), sporządzonego w trzech egzemplarzach przez komórkę przekazującą; dwa egzemplarze zatrzymuje zakładowa składnica akt, trzeci pozostaje </w:t>
        <w:br/>
        <w:t>u przekazującego. Spis podpisują: przekazujący dokumentację oraz kierownik zakładowej składnicy akt. Dokumentację należy ujmować w spisie według kolejności haseł klasyfikacyjnych, zawartych w jednolitym rzeczowym wykazie ak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Zakładowa składnica akt przechowuje tylko dokumentację przekazaną przez własną jednostkę. Dokumentację pochodzącą z innych jednostek może przechowywać jedynie na polecenie kierownika jednostki, po dopełnieniu przez jednostkę przekazującą obowiązku rejestracji jej w archiwum państwowym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Ewidencja dokumentacji w zakładowej składnicy akt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0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2595" w:leader="none"/>
        </w:tabs>
        <w:ind w:left="360" w:hanging="360"/>
        <w:jc w:val="both"/>
        <w:rPr/>
      </w:pPr>
      <w:r>
        <w:rPr>
          <w:sz w:val="26"/>
        </w:rPr>
        <w:t xml:space="preserve">Zakładowa składnica akt oznacza przyjętą dokumentację swoją sygnaturą  składającą się z numeru spisu zdawczo – odbiorczego, łamanym przez numer pozycji danego spisu </w:t>
        <w:br/>
        <w:t>(np. dokumentację wymienioną w spisie Nr 40 poz. 71 – oznacza się sygnaturą 40/71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2595" w:leader="none"/>
        </w:tabs>
        <w:ind w:left="360" w:hanging="360"/>
        <w:jc w:val="both"/>
        <w:rPr>
          <w:sz w:val="26"/>
        </w:rPr>
      </w:pPr>
      <w:r>
        <w:rPr>
          <w:sz w:val="26"/>
        </w:rPr>
        <w:t>Jeden egzemplarz spisów zdawczo – odbiorczych wszywa się w kolejności numerów spisów zdawczo – odbiorczych do specjalnej teczki, która stanowi podstawową ewidencję dokumentacji znajdującej się w zakładowej składnicy akt, drugi egzemplarz spisów, służący do pracy bieżącej, przechowuje się w osobnych teczkach prowadzonych dla poszczególnych komórek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2595" w:leader="none"/>
        </w:tabs>
        <w:ind w:left="360" w:hanging="360"/>
        <w:jc w:val="both"/>
        <w:rPr>
          <w:sz w:val="26"/>
        </w:rPr>
      </w:pPr>
      <w:r>
        <w:rPr>
          <w:sz w:val="26"/>
        </w:rPr>
        <w:t>Środkami ewidencyjnymi w archiwum zakładowym są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3315" w:leader="none"/>
        </w:tabs>
        <w:ind w:left="720" w:hanging="360"/>
        <w:jc w:val="both"/>
        <w:rPr>
          <w:sz w:val="26"/>
        </w:rPr>
      </w:pPr>
      <w:r>
        <w:rPr>
          <w:sz w:val="26"/>
        </w:rPr>
        <w:t>spisy zdawczo – odbiorcze (zał. nr 1)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3315" w:leader="none"/>
        </w:tabs>
        <w:ind w:left="720" w:hanging="360"/>
        <w:jc w:val="both"/>
        <w:rPr>
          <w:sz w:val="26"/>
        </w:rPr>
      </w:pPr>
      <w:r>
        <w:rPr>
          <w:sz w:val="26"/>
        </w:rPr>
        <w:t>wykaz spisów zdawczo-odbiorczych, do którego wpisuje się poszczególne spisy zdawczo – odbiorcze w kolejności ich wpływu i nadaje się im kolejną numerację (zał. nr 2)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3315" w:leader="none"/>
        </w:tabs>
        <w:ind w:left="720" w:hanging="360"/>
        <w:jc w:val="both"/>
        <w:rPr/>
      </w:pPr>
      <w:r>
        <w:rPr>
          <w:sz w:val="26"/>
        </w:rPr>
        <w:t xml:space="preserve">karty udostępniania dokumentacji na miejscu w zakładowej składnicy akt </w:t>
        <w:br/>
        <w:t>lub wypożyczenia jej poza jego obręb zał. nr 3)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3315" w:leader="none"/>
        </w:tabs>
        <w:ind w:left="720" w:hanging="360"/>
        <w:jc w:val="both"/>
        <w:rPr>
          <w:sz w:val="26"/>
        </w:rPr>
      </w:pPr>
      <w:r>
        <w:rPr>
          <w:sz w:val="26"/>
        </w:rPr>
        <w:t>protokoły o braku lub uszkodzeniu udostępnionej dokumentacji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3315" w:leader="none"/>
        </w:tabs>
        <w:ind w:left="720" w:hanging="360"/>
        <w:jc w:val="both"/>
        <w:rPr>
          <w:sz w:val="26"/>
        </w:rPr>
      </w:pPr>
      <w:r>
        <w:rPr>
          <w:sz w:val="26"/>
        </w:rPr>
        <w:t>protokoły oceny dokumentacji niearchiwalnej (zał. nr 6)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3315" w:leader="none"/>
        </w:tabs>
        <w:ind w:left="720" w:hanging="360"/>
        <w:jc w:val="both"/>
        <w:rPr/>
      </w:pPr>
      <w:r>
        <w:rPr>
          <w:sz w:val="26"/>
        </w:rPr>
        <w:t xml:space="preserve">spisy dokumentacji niearchiwalnej aktowej przeznaczonej do przekazania </w:t>
        <w:br/>
        <w:t>na makulaturę lub zniszczenie (zał. nr 4)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3315" w:leader="none"/>
        </w:tabs>
        <w:ind w:left="720" w:hanging="360"/>
        <w:jc w:val="both"/>
        <w:rPr/>
      </w:pPr>
      <w:r>
        <w:rPr>
          <w:sz w:val="26"/>
        </w:rPr>
        <w:t xml:space="preserve">spisy dokumentacji technicznej niearchiwalnej przeznaczonej na makulaturę </w:t>
        <w:br/>
        <w:t>lub zniszczenie (zał. nr 5),</w:t>
      </w:r>
    </w:p>
    <w:p>
      <w:pPr>
        <w:pStyle w:val="Normal"/>
        <w:ind w:left="10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Środki ewidencyjne wymienione w punktach 1 – 2 i 4 – 7 należą do dokumentacji kategorii „B-25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posób przechowywania dokumentacji w zakładowej składnicy akt</w:t>
      </w:r>
    </w:p>
    <w:p>
      <w:pPr>
        <w:pStyle w:val="Normal"/>
        <w:ind w:left="360" w:hanging="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1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Jeżeli wielkość magazynu na to pozwala, na dokumentację każdej komórki organizacyjnej jednostki, przeznacza się oddzielne miejsce w archiwum zakładowym. </w:t>
        <w:br/>
        <w:t>Z braku miejsca, dokumentację należy układać w kolejności napływu z różnych komórek, w nieprzerwanej kolejności numerów spisów zdawczo – odbiorczy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Dokumentację układa się na półkach pionowo systemem bibliotecznym, bądź poziomo jedną na drugiej, od dołu ku górze i od lewej strony ku prawej w kolejności sygnatu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Mapy i rysunki techniczne należy przechowywać rozłożone. Jedynie mapy o dużych wymiarach mogą być zwinięte na rolkach i przechowywane w specjalnych pudłach – futerała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Regały i półki powinny być oznaczone odpowiednią numeracj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Udostępnianie dokumentacji w archiwum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2</w:t>
      </w:r>
    </w:p>
    <w:p>
      <w:pPr>
        <w:pStyle w:val="Normal"/>
        <w:ind w:left="720" w:hanging="3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Zakładowa składnica akt udostępnia dokumentację kategorii „B” dla celów służbow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Udostępnianie dokumentacji dla celów służbowych odbywa się za zgodą kierownika jednostki, na podstawie kart udostępnienia (zał. nr 3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Udostępnienie dokumentacji odbywa się w pomieszczeniach biurowych jednostki pod nadzorem wyznaczonego pracownik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Poza biura jednostki nie wolno wypożyczać żadnej dokumentac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Poszukiwania dokumentacji w zakładowej składnicy akt przeprowadzają wyłącznie pracownicy tej składni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W miejsce wyjętej z półek dokumentacji wkłada się w zastępstwie kartę udostępnienia (zał. nr 3)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Odpowiedzialność korzystających za udostępnioną dokumentację</w:t>
      </w:r>
    </w:p>
    <w:p>
      <w:pPr>
        <w:pStyle w:val="Normal"/>
        <w:ind w:left="360" w:hanging="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3</w:t>
      </w:r>
    </w:p>
    <w:p>
      <w:pPr>
        <w:pStyle w:val="Normal"/>
        <w:ind w:left="36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Korzystający z dokumentacji zakładowej składnicy akt ponoszą pełną odpowiedzialność za całość udostępnionej im dokumentacji i jej zwrot w wyznaczonym termini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Kierownik zakładowej składnicy akt potwierdza odbiór udostępnionej dokumentacji na karcie wypożyczenia w obecności osoby zwracającej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W razie stwierdzenia braków lub uszkodzeń w zwracanej dokumentacji, kierownik zakładowej składnicy akt sporządza protokół, który podpisują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ierownik </w:t>
      </w:r>
      <w:r>
        <w:rPr>
          <w:sz w:val="26"/>
        </w:rPr>
        <w:t>zakładowej składnicy akt</w:t>
      </w:r>
      <w:r>
        <w:rPr/>
        <w:t>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pożyczający dokumentację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ierownik jednostki.</w:t>
      </w:r>
    </w:p>
    <w:p>
      <w:pPr>
        <w:pStyle w:val="Normal"/>
        <w:ind w:left="180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Protokół sporządza się w trzech egzemplarzach, z których jeden wkłada się w miejsce zagubionych lub dołącza się do uszkodzonych materiałów, drugi - przechowuje się w zakładowej składnicy akt w specjalnej teczce, a trzeci – przekazuje się kierownikowi jednostk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Kierownik jednostki przeprowadza postępowanie wyjaśniające w celu pociągnięcia winnego do odpowiedzialności służbowej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Wydzielanie dokumentacji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4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Co roku kierownik zakładowej składnicy akt dokonuje przeglądu i wydzielenia dokumentacji. Przez wydzielenie należy rozumieć wyłączenie dokumentacji kategorii „B” na makulaturę,</w:t>
      </w:r>
    </w:p>
    <w:p>
      <w:pPr>
        <w:pStyle w:val="Normal"/>
        <w:ind w:left="198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Wydzielanie dokumentacji odbywa się komisyjnie. Komisja składa się </w:t>
        <w:br/>
        <w:t xml:space="preserve">z: przewodniczącego, wyznaczonego przez kierownika jednostki, pracownika komórki organizacyjnej, obeznanego z całością pracy tej komórki oraz kierownika lub pracownika zakładowej składnicy akt. Termin przystąpienia do wydzielania dokumentacji ustala kierownik zakładowej składnicy akt w porozumieniu </w:t>
        <w:br/>
        <w:t>z kierownikiem jednostk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Wydzielanie dokumentacji poszczególnych komórek odbywa się na podstawie spisów zdawczo-odbiorczych oraz jednolitego rzeczowego wykazu akt. Przy wydzielaniu dokumentacji komisja dokonuje konfrontacji zgodności opisu teczek z ich zawartości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Komisja ma prawo przedłużyć lub skrócić termin przechowywania dokumentacji kategorii „B”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Z czynności związanych z wydzielaniem dokumentacji komisja sporządza protokół, </w:t>
        <w:br/>
        <w:t>do którego dołącza spisy dokumentacji kategorii „B”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Spisy dokumentacji podpisane przez członków komisji wraz z protokółem przedkłada się do zatwierdzenia kierownikowi jednostk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rzeznaczanie dokumentacji kategorii „B” na makulaturę lub zniszczenie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5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Spisy dokumentacji zakwalifikowanej na makulaturę należy przesłać do właściwego archiwum państwowego dla uzyskania zezwolenia na jej zniszczenie. Spisy te wraz </w:t>
        <w:br/>
        <w:t>z protokółem brakowania sporządza się  w dwóch egzemplarza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Po uzyskaniu zgody archiwum państwowego, dokumentacja przeznaczona </w:t>
        <w:br/>
        <w:t>na makulaturę powinna być doprowadzona do stanu uniemożliwiającego odtworzenie jej treści i przekazana do zbiornicy surowców wtór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Nadzór nad zakładowej składnicy akt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16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Prawo kontroli zakładowej składnicy akt mają osoby upoważnione przez władze gminy oraz organy wyższego stop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Co najmniej raz w roku powinna być przeprowadzona kontrola wewnętrzna zakładowej składnicy akt, mająca na celu skonfrontowanie stanu zawartości dokumentacji </w:t>
        <w:br/>
        <w:t>z prowadzoną ewidencją i ustalenie prawidłowości pracy zakładowej składnicy ak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Prawo kontroli zakładowej składnicy akt mają również przedstawiciele Naczelnej Dyrekcji Archiwów Państwowych i właściwego wojewódzkiego archiwum państwowego, którzy sprawują nadzór nad sposobami zabezpieczenia, gromadzenia </w:t>
        <w:br/>
        <w:t xml:space="preserve">i ewidencji dokumentacji oraz nad metodami jej porządkowania, inwentaryzacji </w:t>
        <w:br/>
        <w:t>i brakowania w zakładowej składnicy ak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Wzory formularzy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7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Spis zdawczo – odbiorczy akt – zał. Nr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Wykaz spisów zdawczo – odbiorczych – zał. Nr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Karta udostępnienia – zał. Nr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Spis akt przekazywanych – zał. Nr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Spis dokumentacji – zał. Nr 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Protokół oceny dokumentacji niearchiwalnej – zał. Nr 6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213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INSTRUKCJA ARCHIWIZACYJNA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273165</wp:posOffset>
              </wp:positionH>
              <wp:positionV relativeFrom="paragraph">
                <wp:posOffset>-635</wp:posOffset>
              </wp:positionV>
              <wp:extent cx="382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t>10</w: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3.8pt;mso-wrap-distance-left:0pt;mso-wrap-distance-right:0pt;mso-wrap-distance-top:0pt;mso-wrap-distance-bottom:0pt;margin-top:-0.0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t>10</w: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731"/>
        </w:tabs>
        <w:ind w:left="4731" w:hanging="360"/>
      </w:pPr>
      <w:rPr/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595"/>
        </w:tabs>
        <w:ind w:left="2595" w:hanging="360"/>
      </w:pPr>
      <w:rPr/>
    </w:lvl>
    <w:lvl w:ilvl="1">
      <w:start w:val="1"/>
      <w:numFmt w:val="decimal"/>
      <w:lvlText w:val="%2."/>
      <w:lvlJc w:val="left"/>
      <w:pPr>
        <w:tabs>
          <w:tab w:val="num" w:pos="3315"/>
        </w:tabs>
        <w:ind w:left="33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035"/>
        </w:tabs>
        <w:ind w:left="4035" w:hanging="180"/>
      </w:pPr>
    </w:lvl>
    <w:lvl w:ilvl="3">
      <w:start w:val="1"/>
      <w:numFmt w:val="decimal"/>
      <w:lvlText w:val="%4."/>
      <w:lvlJc w:val="left"/>
      <w:pPr>
        <w:tabs>
          <w:tab w:val="num" w:pos="4755"/>
        </w:tabs>
        <w:ind w:left="4755" w:hanging="360"/>
      </w:pPr>
    </w:lvl>
    <w:lvl w:ilvl="4">
      <w:start w:val="1"/>
      <w:numFmt w:val="lowerLetter"/>
      <w:lvlText w:val="%5."/>
      <w:lvlJc w:val="left"/>
      <w:pPr>
        <w:tabs>
          <w:tab w:val="num" w:pos="5475"/>
        </w:tabs>
        <w:ind w:left="5475" w:hanging="360"/>
      </w:pPr>
    </w:lvl>
    <w:lvl w:ilvl="5">
      <w:start w:val="1"/>
      <w:numFmt w:val="lowerRoman"/>
      <w:lvlText w:val="%6."/>
      <w:lvlJc w:val="right"/>
      <w:pPr>
        <w:tabs>
          <w:tab w:val="num" w:pos="6195"/>
        </w:tabs>
        <w:ind w:left="6195" w:hanging="180"/>
      </w:pPr>
    </w:lvl>
    <w:lvl w:ilvl="6">
      <w:start w:val="1"/>
      <w:numFmt w:val="decimal"/>
      <w:lvlText w:val="%7."/>
      <w:lvlJc w:val="left"/>
      <w:pPr>
        <w:tabs>
          <w:tab w:val="num" w:pos="6915"/>
        </w:tabs>
        <w:ind w:left="6915" w:hanging="360"/>
      </w:pPr>
    </w:lvl>
    <w:lvl w:ilvl="7">
      <w:start w:val="1"/>
      <w:numFmt w:val="lowerLetter"/>
      <w:lvlText w:val="%8."/>
      <w:lvlJc w:val="left"/>
      <w:pPr>
        <w:tabs>
          <w:tab w:val="num" w:pos="7635"/>
        </w:tabs>
        <w:ind w:left="7635" w:hanging="360"/>
      </w:pPr>
    </w:lvl>
    <w:lvl w:ilvl="8">
      <w:start w:val="1"/>
      <w:numFmt w:val="lowerRoman"/>
      <w:lvlText w:val="%9."/>
      <w:lvlJc w:val="right"/>
      <w:pPr>
        <w:tabs>
          <w:tab w:val="num" w:pos="8355"/>
        </w:tabs>
        <w:ind w:left="8355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00" w:leader="none"/>
        <w:tab w:val="left" w:pos="1260" w:leader="none"/>
        <w:tab w:val="left" w:pos="16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Tekstpodstawowywcity2">
    <w:name w:val="Tekst podstawowy wcięty 2"/>
    <w:basedOn w:val="Normal"/>
    <w:qFormat/>
    <w:pPr>
      <w:ind w:left="180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ind w:left="72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080" w:leader="none"/>
      </w:tabs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1:13:00Z</dcterms:created>
  <dc:creator>Woźniak</dc:creator>
  <dc:description/>
  <cp:keywords/>
  <dc:language>en-US</dc:language>
  <cp:lastModifiedBy>Adam Ostrowski</cp:lastModifiedBy>
  <cp:lastPrinted>2006-12-01T12:55:00Z</cp:lastPrinted>
  <dcterms:modified xsi:type="dcterms:W3CDTF">2006-12-01T11:56:00Z</dcterms:modified>
  <cp:revision>8</cp:revision>
  <dc:subject/>
  <dc:title>Wprowadzenie do instrukcji w sprawie organizacji i zakresu działania archiwów zakładowych oraz zasad i trybu postępowania z do</dc:title>
</cp:coreProperties>
</file>